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práva všem holubů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na Zagorov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lubům, volám všem holubům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 nábřeží, věží i slavobrán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lubům, zpráva všem holubům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ťte blíž, najednou nevím kudy kam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ťte blíž i ze všech náměstí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ílých soch, parků i katedrá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ťte sem, stalo se neštěstí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stojí o mě už, kdo o mě stá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 vůně tvých dlaní, z tvých slibování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krmte holuby, zbyl nápis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ní jako výstřel, cedule v místě tajném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 láska nás dvou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k smutek jistí, tmou tančí listí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edám tě nocí, jak pes pána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nehledaná dost času do rána mám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lubům, zpráva všem holubům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 nábřeží, věží i katedrá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lubům, zpráva všem holubům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stojí o mě už, kdo o mě stá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něná jak křídlo holubí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mávám ti ještě akorát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matená, jak šaty naruby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vidím, neslyším a nemůžu spát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ít domů váhám, smířit se zdráhám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vět náhle pozpátku nit spřádá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ádám proč v hlavě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 nápis právě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krmte holuby, mám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ulám se v dešti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va mi třeští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krmte holuby, zbyl nápis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éšť parte skládá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limonáda nedá se číst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lubům, volám všem holubům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 nábřeží, věží i slavobrán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lubům, zpráva všem holubům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ťte blíž, najedenou nevím kudy kam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ťte blíž i ze všech náměstí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ílých soch, parků i katedrál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ťte sem, stalo se neštěstí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stojí o mě už, kdo o mě stál.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5:40:00Z</dcterms:created>
  <dc:creator>Dlouhán</dc:creator>
  <dc:description/>
  <dc:language>en-US</dc:language>
  <cp:lastModifiedBy>Dlouhán</cp:lastModifiedBy>
  <dcterms:modified xsi:type="dcterms:W3CDTF">2019-01-17T15:40:00Z</dcterms:modified>
  <cp:revision>2</cp:revision>
  <dc:subject/>
  <dc:title/>
</cp:coreProperties>
</file>